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Együttműködési Megállapodás szakmai gyakorlatró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 száma: 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120"/>
        <w:rPr/>
      </w:pPr>
      <w:r>
        <w:rPr>
          <w:smallCaps/>
          <w:shadow/>
          <w:szCs w:val="24"/>
        </w:rPr>
        <w:t>I.</w:t>
        <w:tab/>
        <w:t>A Megállapodás</w:t>
      </w:r>
      <w:r>
        <w:rPr/>
        <w:t>t kötő F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30"/>
        <w:gridCol w:w="3808"/>
      </w:tblGrid>
      <w:tr>
        <w:trPr>
          <w:trHeight w:val="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4"/>
                <w:szCs w:val="24"/>
              </w:rPr>
              <w:t>Adato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Egye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Foglalkozt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ötvös Loránd Tudományegyete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 Budapest, Egyetem tér 1-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vényes képvisel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orhy László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vántartási szá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80798 (intézményi azonosító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8744-2-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szá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Államkincstá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000-01426201-00000000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 szervezeti egység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Kar, SEK, Savaria Gazdálkodástudományi Tanszék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 Budapest, Pázmány Péter sétány 1/A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ében eljárnak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hász Gábor dékán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attartó nev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hász Zita szakmai gyakorlati koordináto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0 Szombathely, </w:t>
            </w:r>
            <w:r>
              <w:rPr>
                <w:rFonts w:cs="Times New Roman" w:ascii="Times New Roman" w:hAnsi="Times New Roman"/>
                <w:szCs w:val="24"/>
              </w:rPr>
              <w:t>Károlyi Gáspár tér 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94/519-69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z.zita@sek.elte.h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left"/>
        <w:rPr/>
      </w:pPr>
      <w:r>
        <w:rPr>
          <w:rFonts w:cs="Times New Roman" w:ascii="Times New Roman" w:hAnsi="Times New Roman"/>
          <w:smallCaps/>
          <w:shadow/>
        </w:rPr>
        <w:t>II.</w:t>
        <w:tab/>
        <w:t>A Megállapodás tárgya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I.1.</w:t>
        <w:tab/>
      </w:r>
      <w:r>
        <w:rPr>
          <w:rFonts w:cs="Times New Roman" w:ascii="Times New Roman" w:hAnsi="Times New Roman"/>
          <w:sz w:val="24"/>
          <w:szCs w:val="24"/>
        </w:rPr>
        <w:t>A jelen Együttműködési Megállapodás alapján a Foglalkoztató …. fő, az Egyetemmel jogviszonyban álló hallgató ……… munkanapon át tartó szakmai gyakorlatának biztosítását vállalj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lgató neve:  ………………………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Születési hely, idő, anyja neve: …………………………………………………………………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llandó lakhely:…………………………………………………………………………………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akmai gyakorlat kezdő időpontja: 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</w:t>
        <w:tab/>
        <w:t>A jelen Megállapodás ………………….-tól …………………… -ig terjedő időtartamra szól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II.</w:t>
        <w:tab/>
        <w:t>A szakmai gyakorlat célj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.</w:t>
        <w:tab/>
        <w:t xml:space="preserve">A szakmai gyakorlat célja, hogy a hallgatók az Egyetemen elsajátított elméleti tudást gyakorlati ismeretekkel egészítsék ki, és képesek legyenek az alap- és mesterképzési szakok képzési és kimeneti követelményeiről szól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/2016. (VIII. 5.) EMMI rendelet</w:t>
      </w:r>
      <w:r>
        <w:rPr>
          <w:rFonts w:cs="Times New Roman" w:ascii="Times New Roman" w:hAnsi="Times New Roman"/>
          <w:sz w:val="24"/>
          <w:szCs w:val="24"/>
        </w:rPr>
        <w:t xml:space="preserve"> szerinti képzési és kimeneti követelményrendszerben meghatározott ismeretek gyakorlati alkalmazásár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</w:t>
        <w:tab/>
        <w:t>Az egyes szakmai gyakorlatok részleteit azok megkezdése előtt a Felek képviselői írásban egyeztetik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V.</w:t>
        <w:tab/>
        <w:t>A Foglalkoztató jogai és kötelezettségei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</w:t>
        <w:tab/>
        <w:t>A Foglalkoztató az Egyetem hallgatóit az előzetesen egyeztetett időszakban fogadja szakmai gyakorlat céljából. A gyakorlatok a Foglalkoztató székhelyén vagy telephelyén zajlanak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2.</w:t>
        <w:tab/>
        <w:t>A Foglalkoztató vállalja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lgatókat tanulmányainak megfelelő, az Egyetem által előre, írásban jelzett szakterületen foglalkoztatj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tosítja a gyakorlat lebonyolításához szükséges helyet, eszközöket, valamint a szükséges szakmai felügyeletet, irányítást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</w:t>
        <w:tab/>
        <w:t>A Foglalkoztató kötel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lgatók részére foglalkoztatásuk megkezdése előtt munkavédelmi oktatást tartan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4.</w:t>
        <w:tab/>
        <w:t>A hallgatók napi foglalkoztatásának időtartama a nyolc (8) órát nem haladhatja meg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5.</w:t>
        <w:tab/>
        <w:t xml:space="preserve">A szakmai gyakorlat teljesítését a Foglalkoztató az </w:t>
      </w:r>
      <w:r>
        <w:rPr>
          <w:rFonts w:cs="Times New Roman" w:ascii="Times New Roman" w:hAnsi="Times New Roman"/>
          <w:b/>
          <w:sz w:val="24"/>
          <w:szCs w:val="24"/>
        </w:rPr>
        <w:t>„Szakmai gyakorlat igazolása és értékelés”</w:t>
      </w:r>
      <w:r>
        <w:rPr>
          <w:rFonts w:cs="Times New Roman" w:ascii="Times New Roman" w:hAnsi="Times New Roman"/>
          <w:sz w:val="24"/>
          <w:szCs w:val="24"/>
        </w:rPr>
        <w:t xml:space="preserve"> nyomtatvány kitöltésével, aláírásával, továbbá a hallgató által a szakmai gyakorlatról készített írásos beszámoló szignálásával igazolja. Az igazolást és a szignált beszámolót a hallgatónak kell átadni, míg az írásbeli értékelésből a hallgatónak és az Egyetemnek is át kell adni (meg kell küldeni) egy-egy példányt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7.</w:t>
        <w:tab/>
        <w:t>Amennyiben a szakmai gyakorlat ideje alatt a foglalkoztatás valamely okból megszakad, úgy a Foglalkoztató a hallgató által teljesített időt igazolja és a szakmai gyakorlat megszakításának okát írásban, mind az Egyetemmel, mind a hallgatóval közli.</w:t>
      </w:r>
    </w:p>
    <w:p>
      <w:pPr>
        <w:pStyle w:val="Heading1"/>
        <w:keepNext w:val="false"/>
        <w:autoSpaceDE w:val="false"/>
        <w:spacing w:before="12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smallCaps/>
          <w:shadow/>
        </w:rPr>
      </w:pPr>
      <w:r>
        <w:rPr>
          <w:rFonts w:cs="Times New Roman" w:ascii="Times New Roman" w:hAnsi="Times New Roman"/>
          <w:b w:val="false"/>
        </w:rPr>
        <w:t>IV.8.</w:t>
        <w:tab/>
      </w:r>
      <w:r>
        <w:rPr>
          <w:rFonts w:cs="Times New Roman" w:ascii="Times New Roman" w:hAnsi="Times New Roman"/>
          <w:b w:val="false"/>
          <w:bCs w:val="false"/>
        </w:rPr>
        <w:t>A nemzeti felsőoktatásról szóló 2011. évi CCIV. törvény (a továbbiakban: Nftv.) 44. § (1) és (2) bekezdése értelmében, ha a szakmai gyakorlat a képzési program keretében, illetve a képzés részeként megszervezett szakmai gyakorlat vagy gyakorlati képzés keretében úgy valósul meg, hogy egybefüggően eléri a hat hét időtartamot, a hallgatót díjazás illeti meg, melynek mértéke legalább a kötelező legkisebb munkabér (minimálbér) hatvanöt százaléka (Nftv. 44. § (3) bekezdés a) pont). E díjat – eltérő megállapodás hiányában – a szakmai gyakorlóhely, jelen Megállapodás alkalmazásában a Foglalkoztató fizet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.</w:t>
        <w:tab/>
        <w:t>Az Egyetem jogai és kötelezettségei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1.</w:t>
        <w:tab/>
        <w:t>Az Egyetem vállalja, hogy kiválasztja a Foglalkoztatóhoz szakmai gyakorlatra küldendő hallgatókat, és a szakmai gyakorlat megkezdése előtt legalább kettő héttel írásban jelzi a Foglalkoztatónak a hallgatók fogadásához szükséges adatokat (hallgató neve, tagozata, évfolyam, szak megnevezése, szakmai gyakorlat kezdete és vége, Egyetem által kijelölt felelős oktató). A Foglalkoztató részéről akkor minősül elvállaltnak az egyes hallgatók szakmai gyakorlatának biztosítása, ha azokat írásban visszaigazol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2.</w:t>
        <w:tab/>
        <w:t>Az Egyetem kötelezettsége a hallgatók tanulmányi és módszertani irányítása, amelynek érdekében gyakorlati instruktorokat jelöl ki számukr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3.</w:t>
        <w:tab/>
        <w:t>Az Egyetem a Foglalkoztatónál végzett gyakorlatot elismeri szakmai gyakorlatként.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  <w:b/>
          <w:smallCaps/>
          <w:shadow/>
        </w:rPr>
        <w:t>VI.</w:t>
        <w:tab/>
        <w:t>A Megállapodás módosítása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ab/>
        <w:t>A jelen Megállapodást a Felek kizárólag írásban, egybehangzó akaratnyilvánítással módosíthatják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iCs/>
          <w:smallCaps/>
          <w:shadow/>
        </w:rPr>
        <w:t>VII.</w:t>
        <w:tab/>
        <w:t>A Megállapodás hatálya és megszűnése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>VII.1.</w:t>
        <w:tab/>
        <w:t>A jelen Megállapodás azon a napon lép hatályba, amelyen mindkét Fél aláírta, és határozatlan időtartamra szól.</w:t>
      </w:r>
    </w:p>
    <w:p>
      <w:pPr>
        <w:pStyle w:val="TextBody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2.</w:t>
        <w:tab/>
        <w:t>A Megállapodás megszűnik a II.3. pontban írt határozott időtartam lejárta előtt is: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a) közös megegyezéssel (VII.2.1. pont),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b) bármelyik fél általi felmondással (VII.2.2. pont),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c) Foglalkoztató általi rendkívüli felmondással (VII.2.3. pont)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1. A Felek a Megállapodást közös megegyezéssel bármikor, a jövőre nézve megszüntethetik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2.</w:t>
        <w:tab/>
        <w:t>A Felek a jelen Megállapodás harminc (30) napos felmondási idővel bármikor felmondhatják. A Foglalkoztató azonban a már elvállalt szakmai gyakorlatokat ebben az esetben is köteles biztosítani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3. A Foglalkoztató jogosult azonnali hatállyal felmondani a jelen Megállapodást, amennyiben az Egyetem szerződésszegést követ el, vagy az Egyetem bármely hallgatója olyan magatartást tanúsít a szakmai gyakorlat alatt, amely miatt a jelen Megállapodás fenntartása lehetetlenné válik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Cs/>
          <w:smallCaps/>
          <w:shadow/>
        </w:rPr>
      </w:pPr>
      <w:r>
        <w:rPr>
          <w:rFonts w:cs="Times New Roman" w:ascii="Times New Roman" w:hAnsi="Times New Roman"/>
          <w:b/>
          <w:iCs/>
          <w:smallCaps/>
          <w:shadow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iCs/>
          <w:smallCaps/>
          <w:shadow/>
        </w:rPr>
        <w:t>VIII.</w:t>
        <w:tab/>
        <w:t>Záró rendelkezések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>VIII.1.</w:t>
        <w:tab/>
        <w:t>A jelen Megállapodás szerint szükséges valamennyi nyilatkozatot a Felek írásban (postai vagy elektronikus úton közölve) kötelesek megtenni. A szerződésszegéssel, illetve a Megállapodás megszűnésével kapcsolatos nyilatkozatok kizárólag postai úton kézbesíthetők. A jelen Megállapodással kapcsolatos írásbeli nyilatkozatok akkor is szabályszerűen közöltnek tekintendők, ha a címzett az átvételt megtagadta, vagy a küldeményt nem vette át. Ilyen esetben a kézbesítés időpontja az átvétel megtagadásának napja, illetve a kézbesítés eredménytelen megkísérléséről szóló postai jelentés nap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2.</w:t>
        <w:tab/>
        <w:t xml:space="preserve">A Felek a vitás, sérelmes ügyeiket, jóindulatot és jóakaratot tanúsítva egymás iránt, békés úton kísérlik meg rendezni. </w:t>
      </w:r>
    </w:p>
    <w:p>
      <w:pPr>
        <w:pStyle w:val="TextBody"/>
        <w:spacing w:before="120" w:after="120"/>
        <w:ind w:left="709" w:hanging="709"/>
        <w:rPr/>
      </w:pPr>
      <w:r>
        <w:rPr>
          <w:rFonts w:cs="Times New Roman" w:ascii="Times New Roman" w:hAnsi="Times New Roman"/>
        </w:rPr>
        <w:t>VIII.3.</w:t>
        <w:tab/>
        <w:t>A Felek a jelen Megállapodás létrehozása és teljesítése kapcsán tudomásukra jutott adatokat üzleti titokként köteles kezelni. Amennyiben a Megállapodás teljesítése során a Felek minősített adatokba nyernek betekintést, vagy azok birtokába jutnak, kötelesek az információs önrendelkezési jogról és az információszabadságról szóló 2011. évi CXII. törvényben foglaltaknak megfelelően eljárni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4.</w:t>
        <w:tab/>
        <w:t>A Felek kötelezik magukat arra, hogy védik és őrzik a jelen Megállapodás teljesítése során tudomásukra jutott adatokat, információkat, dokumentumokat, és minden erőfeszítést megtesznek annak érdekében, hogy azok megfelelő védelmét biztosítsák. Így különösen a Felek gondoskodnak arról, hogy alkalmazottaik, illetve mindazok, akik a jelen Megállapodás teljesítése kapcsán bizalmas adathoz hozzáférhetnek, betartsák az adatvédelmi jogszabályok előírásait, illetve, hogy ezen adatokhoz csak azok férhessenek hozzá, akik jogosultak azok megismerésére és felhasználásár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5.</w:t>
        <w:tab/>
        <w:t>A jelen Megállapodás nem szabályozott kérdésekben az Nftv., illetve a Polgári Törvénykönyvről szóló 2013. évi V. törvény rendelkezései az irányadók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a jelen Megállapodást átolvasták, értelmezték, és azt mint akaratukkal mindenben megegyezőt jóváhagyólag írják alá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, 20…. ……hó ….n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, 20…. ……hó ….nap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hász Gábor déká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sztség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tem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ó részéről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9:00Z</dcterms:created>
  <dc:creator>Dr. Sántha Ágnes</dc:creator>
  <dc:description/>
  <cp:keywords/>
  <dc:language>en-US</dc:language>
  <cp:lastModifiedBy>Juhász Zita</cp:lastModifiedBy>
  <cp:lastPrinted>2013-06-10T10:48:00Z</cp:lastPrinted>
  <dcterms:modified xsi:type="dcterms:W3CDTF">2019-05-06T16:39:00Z</dcterms:modified>
  <cp:revision>2</cp:revision>
  <dc:subject/>
  <dc:title>EGYÜTTMŰKÖDÉSI MEGÁLLAPODÁS</dc:title>
</cp:coreProperties>
</file>